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rPr/>
            </w:pPr>
            <w:r>
              <w:rPr/>
              <w:t>приказом министерства образования Саратовской област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6" w:leader="none"/>
              </w:tabs>
              <w:ind w:firstLine="142"/>
              <w:rPr>
                <w:b/>
                <w:b/>
              </w:rPr>
            </w:pPr>
            <w:r>
              <w:rPr/>
              <w:t>от _____________№ ___________</w: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</w:rPr>
        <w:t xml:space="preserve">о </w:t>
      </w:r>
      <w:r>
        <w:rPr>
          <w:b/>
          <w:color w:val="000000"/>
        </w:rPr>
        <w:t>региональном этап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сероссийского конкурса профессионального маст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/>
      </w:pPr>
      <w:r>
        <w:rPr>
          <w:b/>
          <w:color w:val="000000"/>
        </w:rPr>
        <w:t xml:space="preserve">работников сферы дополните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«Сердце отдаю детям </w:t>
      </w:r>
      <w:r>
        <w:rPr>
          <w:b/>
        </w:rPr>
        <w:t>– 2021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Настоящее положение о региональном этапе Всероссийского конкурса профессионального мастерства работников сферы дополнительного образования «Сердце отдаю детям – 2021» определяет порядок организации и проведения регионального этапа Всероссийского конкурса профессионального мастерства работников сферы дополнительного образования «Сердце отдаю детям – 2021» (далее – Положение, 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онкурс проводится министерством образования Саратовской области, 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Институт).</w:t>
      </w:r>
    </w:p>
    <w:p>
      <w:pPr>
        <w:pStyle w:val="Normal"/>
        <w:tabs>
          <w:tab w:val="clear" w:pos="708"/>
          <w:tab w:val="left" w:pos="1276" w:leader="none"/>
        </w:tabs>
        <w:ind w:left="709"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Цель Конкур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создание эффективных условий, обеспечивающих непрерывное профессиональное развитие, творческий и карьерный рост педагогов дополнительного образования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Задачи Конкур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совершенствование профессионального мастерства педагогов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/>
        </w:rPr>
        <w:t>повышение социальной значимости и престижа профессии педагога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повышение общественного и профессионального статуса педагогических работников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отбор и продвижение новых педагогических практик и образовательных технологий в сфере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содействие новым формам педагогического наставничества в сфере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выявление лучших практик педагогических методик и технологий обучения и воспитания детей (в том числе с особыми образовательными потребностями), разработанных и внедренных в образовательную деятельность педагогическими работниками сферы дополнительного образо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частник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</w:rPr>
        <w:t>В Конкурсе могут принять участие педагогические работники различных должностей, реализующие в образовательных организациях всех типов дополнительные общеобразовательные программы в соответствии с направленностями дополнительного образов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«Педагог дополнительного образования по технической направленно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«Педагог дополнительного образования по художественной направленно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«Педагог дополнительного образования по естественнонаучной направленно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«Педагог дополнительного образования по туристско-краеведческой направленно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«Педагог дополнительного образования по физкультурно-спортивной направленно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«Педагог дополнительного образования по социально-гуманитарной направленно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Конкурсе могут принимать участ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пециалисты, имеющие профильное профессиональное образование (не педагогическое), молодые специалисты, студенты, получающие высшее или среднее образование по направлению подготовки «Образование и педагогические науки». Требования к трудовому стажу и (или) периоду профессиональной деятельности в сере дополнительного образования детей для молодых специалистов – не менее 1-го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пециалисты реального сектора экономики, реализующие дополнительные общеобразовательные программы и (или) образовательные проекты в организациях неформального дополнительного образования; в кванториумах, центрах цифровых технологий, технопарках, </w:t>
      </w:r>
      <w:r>
        <w:rPr>
          <w:rFonts w:eastAsia="Times New Roman"/>
          <w:lang w:val="en-US"/>
        </w:rPr>
        <w:t>IT</w:t>
      </w:r>
      <w:r>
        <w:rPr>
          <w:rFonts w:eastAsia="Times New Roman"/>
        </w:rPr>
        <w:t xml:space="preserve">-кубах, домах научной коллаборации и др., включая практики наставничества и кружкового движения. Требования к периоду профессиональной деятельности по реализации программ или проектов в сфере дополнительного образования – не менее 3-х лет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физические лица, зарегистрированные в установленном порядке как индивидуальные предприниматели, осуществляющие обучение по дополнительным общеобразовательным программам непосредственно. Требование к трудовому стажу и (или) периоду профессиональной деятельности </w:t>
      </w:r>
      <w:r>
        <w:rPr>
          <w:rFonts w:eastAsia="Times New Roman"/>
        </w:rPr>
        <w:t>в сфере дополнительного образования детей для индивидуальных предпринимателей – не менее 3-х ле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едагогические работники, реализующие дополнительные общеобразовательные программы для детей с ограниченными возможностями здоровья (далее – ОВЗ), с инвалидностью. </w:t>
      </w:r>
      <w:r>
        <w:rPr/>
        <w:t xml:space="preserve">Требование к трудовому стажу и (или) периоду профессиональной деятельности </w:t>
      </w:r>
      <w:r>
        <w:rPr>
          <w:rFonts w:eastAsia="Times New Roman"/>
        </w:rPr>
        <w:t>в сфере дополнительного образования детей, для педагогических работников, реализующих дополнительные общеобразовательные программы для детей с ОВЗ, с инвалидностью – не менее 3-х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</w:rPr>
        <w:t xml:space="preserve">Педагогические работники, принимавшие участие в финале предыдущего Всероссийского конкурса профессионального мастерства в сфере дополнительного образования, допускаются к участию в Конкурсе не ранее, чем через два года после участия в финале Всероссийского конкурса профессионального мастер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Возраст участников не ограничивается.</w:t>
      </w:r>
    </w:p>
    <w:p>
      <w:pPr>
        <w:pStyle w:val="Normal"/>
        <w:tabs>
          <w:tab w:val="clear" w:pos="708"/>
          <w:tab w:val="left" w:pos="1276" w:leader="none"/>
        </w:tabs>
        <w:ind w:left="567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/>
      </w:pPr>
      <w:r>
        <w:rPr>
          <w:rFonts w:eastAsia="Times New Roman"/>
          <w:b/>
        </w:rPr>
        <w:t>Руководство Конкурс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Общее руководство Конкурсом осуществляет организационный комитет (далее – Оргкомитет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/>
        <w:t>Оргкомитет:</w:t>
      </w:r>
    </w:p>
    <w:p>
      <w:pPr>
        <w:pStyle w:val="Style31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акет документов по подготовке и проведению Конкурса;</w:t>
      </w:r>
    </w:p>
    <w:p>
      <w:pPr>
        <w:pStyle w:val="Style31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гистрирует материалы, представленные на Конкурс; </w:t>
      </w:r>
    </w:p>
    <w:p>
      <w:pPr>
        <w:pStyle w:val="Style31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товит и представляет конкурсные работы на экспертизу жюри Конкурса;</w:t>
      </w:r>
    </w:p>
    <w:p>
      <w:pPr>
        <w:pStyle w:val="Style41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уществляет информирование участников Конкурс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анализирует и обобщает итог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/>
        <w:t>Оргкомитет несет ответственность за выполнение настоящего Положения, правил и процедур подготовки и проведения Конкурса.</w:t>
      </w:r>
      <w:r>
        <w:rPr>
          <w:rFonts w:eastAsia="Times New Roman"/>
        </w:rPr>
        <w:t xml:space="preserve"> Вопросы, не отраженные в настоящем Положении, решаются Оргкомитетом Конкурса, исходя из своей компетенции, в рамках сложившейся ситуации и в соответствии с действующим законодательством Российской Федерации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епосредственной организацией и проведением Конкурса занимается структурное подразделение Института – региональный модельный центр дополнительного образования детей. 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3140" w:leader="none"/>
        </w:tabs>
        <w:ind w:left="0" w:firstLine="709"/>
        <w:jc w:val="center"/>
        <w:rPr/>
      </w:pPr>
      <w:r>
        <w:rPr>
          <w:rFonts w:eastAsia="Times New Roman"/>
          <w:b/>
        </w:rPr>
        <w:t>Сроки и этапы проведения Конкурса</w:t>
      </w:r>
    </w:p>
    <w:p>
      <w:pPr>
        <w:pStyle w:val="Style31"/>
        <w:tabs>
          <w:tab w:val="clear" w:pos="708"/>
          <w:tab w:val="left" w:pos="426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5.1.  Конкурс проводится в 2 этапа:</w:t>
      </w:r>
    </w:p>
    <w:p>
      <w:pPr>
        <w:pStyle w:val="Style31"/>
        <w:tabs>
          <w:tab w:val="clear" w:pos="708"/>
          <w:tab w:val="left" w:pos="426" w:leader="none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Заочный этап – с 15 марта по 2 апреля 2021 года: прием Оргкомитетом заявок на участие в Конкурсе и конкурсных документов, работа жюри, определение финалистов Конкурс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Очный (финальный) этап – с 13 по 16 апреля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: проведение конкурсных испытаний, определение победителей и подведение итогов Конкурс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3686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bookmarkStart w:id="0" w:name="page5"/>
      <w:bookmarkStart w:id="1" w:name="page6"/>
      <w:bookmarkEnd w:id="0"/>
      <w:bookmarkEnd w:id="1"/>
      <w:r>
        <w:rPr>
          <w:b/>
          <w:sz w:val="28"/>
          <w:szCs w:val="28"/>
        </w:rPr>
        <w:t>Жюри Конкурса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93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Жюри Конкурса осуществляет экспертную оценку материалов, поступивших на заочный этап Конкурса; определяет место участников в рейтинге заочного этапа; оценивает выполнение участниками конкурсных заданий в финале Конкурса; определяет победителей и призеров Конкурса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став Жюри входят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специалисты министерства образования Саратовской области и Института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педагоги </w:t>
      </w:r>
      <w:r>
        <w:rPr/>
        <w:t>образовательных организаций, представители организаций культуры и спорта Саратовской области, члены общественных организаций; представители педагогической обще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Жюри оценивает конкурсные материалы в соответствии с </w:t>
      </w:r>
      <w:r>
        <w:rPr>
          <w:rFonts w:eastAsia="Times New Roman"/>
        </w:rPr>
        <w:t>критериями оценки конкурсных заданий заочного и очного этапов (</w:t>
      </w:r>
      <w:r>
        <w:rPr/>
        <w:t>приложение № 3 к Положению</w:t>
      </w:r>
      <w:r>
        <w:rPr>
          <w:rFonts w:eastAsia="Times New Roman"/>
        </w:rPr>
        <w:t>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8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7. Порядок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rPr>
          <w:rFonts w:eastAsia="Times New Roman"/>
        </w:rPr>
      </w:pPr>
      <w:r>
        <w:rPr/>
        <w:t>Заочный эта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/>
        <w:t xml:space="preserve">На Конкурс представляются следующие материалы </w:t>
      </w:r>
      <w:r>
        <w:rPr>
          <w:b/>
        </w:rPr>
        <w:t>«Профессиональное портфолио участника Конкурса 2021 года»</w:t>
      </w:r>
      <w:r>
        <w:rPr/>
        <w:t>, включающиеся в себя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rFonts w:eastAsia="Times New Roman"/>
        </w:rPr>
      </w:pPr>
      <w:r>
        <w:rPr>
          <w:rFonts w:eastAsia="Times New Roman"/>
          <w:b/>
        </w:rPr>
        <w:t>заявку на участие</w:t>
      </w:r>
      <w:r>
        <w:rPr>
          <w:rFonts w:eastAsia="Times New Roman"/>
        </w:rPr>
        <w:t>, заверенную подписью руководителя и печатью организации (</w:t>
      </w:r>
      <w:r>
        <w:rPr/>
        <w:t>приложение № 1 к Положению</w:t>
      </w:r>
      <w:r>
        <w:rPr>
          <w:rFonts w:eastAsia="Times New Roman"/>
        </w:rPr>
        <w:t>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Times New Roman"/>
          <w:b/>
        </w:rPr>
        <w:t xml:space="preserve">согласие участника Конкурса на обработку персональных данных </w:t>
      </w:r>
      <w:r>
        <w:rPr>
          <w:rFonts w:eastAsia="Times New Roman"/>
        </w:rPr>
        <w:t>(приложение № 4 к Приложению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  <w:b/>
        </w:rPr>
        <w:t>анкету участника</w:t>
      </w:r>
      <w:r>
        <w:rPr>
          <w:rFonts w:eastAsia="Times New Roman"/>
        </w:rPr>
        <w:t xml:space="preserve"> (</w:t>
      </w:r>
      <w:r>
        <w:rPr/>
        <w:t>приложение № 2 к Положению</w:t>
      </w:r>
      <w:r>
        <w:rPr>
          <w:rFonts w:eastAsia="Times New Roman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  <w:b/>
        </w:rPr>
        <w:t>цветную портретную фотографию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участника</w:t>
      </w:r>
      <w:r>
        <w:rPr>
          <w:rFonts w:eastAsia="Times New Roman"/>
        </w:rPr>
        <w:t xml:space="preserve"> в</w:t>
      </w:r>
      <w:r>
        <w:rPr/>
        <w:t xml:space="preserve"> формате </w:t>
      </w:r>
      <w:r>
        <w:rPr>
          <w:lang w:val="en-US"/>
        </w:rPr>
        <w:t>JPEG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Times New Roman"/>
          <w:b/>
        </w:rPr>
        <w:t xml:space="preserve">дополнительную общеобразовательную программу участника </w:t>
      </w:r>
      <w:r>
        <w:rPr>
          <w:rFonts w:eastAsia="Times New Roman"/>
        </w:rPr>
        <w:t>(далее Программа)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/>
        <w:tab/>
      </w:r>
      <w:r>
        <w:rPr>
          <w:b/>
        </w:rPr>
        <w:t>сведения о качестве реализации Программы в наглядных формах представления анализа результативности за сопостовимые периоды реализации Программы в виде ссылки на соответствующую страницу на официальном сайте образовательной организации, в которой реализуется Программа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видеоматериалы «Визитная карточка»</w:t>
      </w:r>
      <w:r>
        <w:rPr>
          <w:rFonts w:eastAsia="Times New Roman"/>
        </w:rPr>
        <w:t xml:space="preserve"> участника в формате .</w:t>
      </w:r>
      <w:r>
        <w:rPr>
          <w:rFonts w:eastAsia="Times New Roman"/>
          <w:lang w:val="en-US"/>
        </w:rPr>
        <w:t>mp</w:t>
      </w:r>
      <w:r>
        <w:rPr>
          <w:rFonts w:eastAsia="Times New Roman"/>
        </w:rPr>
        <w:t>4 (продолжительность видеоролика пять минут; видеоролик должен иметь качественное изображение и звучание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ополнительные общеобразовательные предпрофессиональные программы в области искусств или в области физической культуры и спорта рассматриваются в рамках номинаций на направленностям «художественная» или «физкультурно-спортивная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/>
      </w:pPr>
      <w:r>
        <w:rPr>
          <w:rFonts w:eastAsia="Times New Roman"/>
        </w:rPr>
        <w:t xml:space="preserve">Конкурсные материалы направляются в печатном виде и представляются на кафедру теории и методики обучения и воспитания ГАУ ДПО «СОИРО» по адресу: г. Саратов, ул. Большая Горная, 1,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этаж, кабинет № 122. В электронном виде по адресу электронной почты </w:t>
      </w:r>
      <w:hyperlink r:id="rId2">
        <w:r>
          <w:rPr>
            <w:rStyle w:val="InternetLink"/>
            <w:shd w:fill="FFFFFF" w:val="clear"/>
          </w:rPr>
          <w:t>serdtsedetyam64@mail.ru</w:t>
        </w:r>
      </w:hyperlink>
      <w:r>
        <w:rPr>
          <w:shd w:fill="FFFFFF" w:val="clear"/>
        </w:rPr>
        <w:t xml:space="preserve"> </w:t>
      </w:r>
      <w:r>
        <w:rPr>
          <w:rFonts w:eastAsia="Times New Roman"/>
        </w:rPr>
        <w:t>до 26 марта 2021 года с</w:t>
      </w:r>
      <w:r>
        <w:rPr/>
        <w:t xml:space="preserve"> пометкой в теме письм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8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Сердце детям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/>
      </w:pPr>
      <w:r>
        <w:rPr/>
        <w:t>Материалы, подготовленные с нарушением требований к их перечню и оформлению, а также поступившие позднее установленных сроков, не рассматриваются Оргкомитет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/>
      </w:pPr>
      <w:r>
        <w:rPr/>
        <w:t>Лидеры рейтинга заочного этапа, набравшие наибольшее количество баллов, становятся участниками финального (очного) этап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1288" w:hanging="579"/>
        <w:rPr>
          <w:rFonts w:eastAsia="Times New Roman"/>
        </w:rPr>
      </w:pPr>
      <w:r>
        <w:rPr/>
        <w:t>Финальный (очный) эта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</w:rPr>
        <w:t>Финальный (очный) этап Конкурса включает два конкурсных испы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eastAsia="Times New Roman"/>
        </w:rPr>
        <w:t> </w:t>
      </w:r>
      <w:r>
        <w:rPr>
          <w:rFonts w:eastAsia="Times New Roman"/>
          <w:b/>
        </w:rPr>
        <w:t>открытое занятие «Ознакомление с новым видом деятельности по дополнительной общеобразовательной программе»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eastAsia="Times New Roman"/>
        </w:rPr>
        <w:t>Открытое занятие «Ознакомление с новым видом деятельности по дополнительной общеобразовательной программе» как конкурсное испытание очного этапа понимается как форма организации образовательной деятельности с группой обучающихся в условиях регламента конкурсного испытания, публичности, открытого участия, демонстрации отобранных методических средств, технологий, приемов, практик, техник на соответствие требованиям и критериям конкурсного испытания, оцениваемое жюри в режиме реального времени и присутств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eastAsia="Times New Roman"/>
        </w:rPr>
        <w:t xml:space="preserve">Цель конкурсного испытания </w:t>
      </w:r>
      <w:r>
        <w:rPr/>
        <w:t>– выявление профессиональных знаний, компетенций и мастерства конкурсанта дифференцировать определенный вид деятельности (учебной, познавательной, эвристической, поисковой, проектной) в соответствии с содержанием Программы и целесообразностью ситуации отбора методических средств демонстрации профессиональных практик и методи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Содержание и требования конкурсного испытания соотнесены с обобщенными трудовыми функциями педагога дополнительного образования детей согласно профессиональному стандарту «Педагог дополнительного образования детей и взрослых», утвержденному приказом Министерством труда и социальной защиты Российской Федерации от 5 мая 2018 года                   № 298Н, и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 августа 2010 года № 761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Конкурсное испытание проводится по номинация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Содержание и форма занятия конкурсантом определяется самостоятельно. Допускается использование необходимых и целесообразных визуальных, музыкальных, наглядных, презентационных, информационно-коммуникативных средств обучения для достижения целей занятия. Участие помощников не допускаетс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>Педагог проводит открытое занятие с группой детей, не известных ему ранее. Группы формируются Институтом с учетом технического задания, которое оформляется каждым конкурсант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eastAsia="Times New Roman"/>
        </w:rPr>
        <w:t>Продолжительность занятия  с обучающими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eastAsia="Times New Roman"/>
        </w:rPr>
        <w:t>младшего, среднего и старшего школьного возраста – 30 минут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eastAsia="Times New Roman"/>
        </w:rPr>
        <w:t>дошкольного возраста – 20 минут.</w:t>
      </w:r>
    </w:p>
    <w:p>
      <w:pPr>
        <w:pStyle w:val="Normal"/>
        <w:tabs>
          <w:tab w:val="clear" w:pos="708"/>
          <w:tab w:val="left" w:pos="1276" w:leader="none"/>
        </w:tabs>
        <w:ind w:left="11" w:firstLine="709"/>
        <w:rPr/>
      </w:pPr>
      <w:r>
        <w:rPr/>
        <w:t>Конкурсант осуществляет самоанализ проведенного занятия перед членами жюри (до 5 мину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eastAsia="Times New Roman"/>
        </w:rPr>
        <w:t> </w:t>
      </w:r>
      <w:r>
        <w:rPr>
          <w:rFonts w:eastAsia="Times New Roman"/>
          <w:b/>
        </w:rPr>
        <w:t>Групповое конкурсное испытание – импровизированный конкурс «4К: командообразование, креативность, коммуникации, критическое мышление»</w:t>
      </w:r>
      <w:r>
        <w:rPr>
          <w:rFonts w:eastAsia="Times New Roman"/>
        </w:rPr>
        <w:t>. Выполнение задания в импровизированном конкурсе, выявляющем владение участниками Конкурса современных востребованных компетенций: креативности, коммуникации, универсальных компетенций, умений продуктивно работать в команде и выстраивать конструктивное профессиональное взаимодействие. Продолжительность конкурсного испытания – 2,5 ча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eastAsia="Times New Roman"/>
        </w:rPr>
      </w:pPr>
      <w:r>
        <w:rPr/>
        <w:t>Оргкомитет до 6 апреля 2021 года информирует органы местного самоуправления, осуществляющие управление в сфере образования, и образовательные организации об итогах заочного этап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Положение о Конкурсе, список участников очного (финального) этапа Конкурса размещаются на официальном сайте Института в разделе «Дополнительное образование» по адресу: </w:t>
      </w:r>
      <w:hyperlink r:id="rId4">
        <w:r>
          <w:rPr>
            <w:rStyle w:val="InternetLink"/>
          </w:rPr>
          <w:t>https://soiro.ru/content/konkursy/</w:t>
        </w:r>
      </w:hyperlink>
      <w:r>
        <w:rPr/>
        <w:t xml:space="preserve">. </w:t>
      </w:r>
      <w:r>
        <w:rPr>
          <w:rFonts w:eastAsia="Times New Roman"/>
        </w:rPr>
        <w:t>Время и место проведения очного (финального) этапа Конкурса будет сообщено финалистам дополнительно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640" w:leader="none"/>
        </w:tabs>
        <w:jc w:val="center"/>
        <w:rPr/>
      </w:pPr>
      <w:r>
        <w:rPr>
          <w:rFonts w:eastAsia="Times New Roman"/>
          <w:b/>
        </w:rPr>
        <w:t>8. Подведение итогов Конкур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1356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Всем участникам регионального финального (очного) этапа Конкурса вручается диплом финалис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1356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Участникам, набравшим наибольшее количество баллов по результатам конкурсных испытаний финального (очного) этапа Конкурса,</w:t>
      </w:r>
      <w:r>
        <w:rPr/>
        <w:t xml:space="preserve"> вручаются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При условии равенства баллов у двух участников допускается несколько призовых мес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1464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 xml:space="preserve">Обладатель диплома </w:t>
      </w:r>
      <w:r>
        <w:rPr>
          <w:lang w:val="en-US"/>
        </w:rPr>
        <w:t>I</w:t>
      </w:r>
      <w:r>
        <w:rPr/>
        <w:t xml:space="preserve"> степени Конкурса является а</w:t>
      </w:r>
      <w:r>
        <w:rPr>
          <w:rFonts w:eastAsia="Times New Roman"/>
        </w:rPr>
        <w:t xml:space="preserve">бсолютным победителем </w:t>
      </w:r>
      <w:r>
        <w:rPr/>
        <w:t xml:space="preserve">и </w:t>
      </w:r>
      <w:r>
        <w:rPr>
          <w:rFonts w:eastAsia="Times New Roman"/>
        </w:rPr>
        <w:t xml:space="preserve">представляет Саратовскую область на </w:t>
      </w:r>
      <w:r>
        <w:rPr/>
        <w:t xml:space="preserve">Всероссийском конкурсе профессионального мастерства работников сферы дополнительного образования «Сердце отдаю детям – 2021». </w:t>
      </w:r>
      <w:r>
        <w:rPr>
          <w:rFonts w:eastAsia="Times New Roman"/>
        </w:rPr>
        <w:t>В случае невозможности по объективным причинам участия во Всероссийском этапе педагог может быть заменен следующим в рейтинге по результатам Конкурса.</w:t>
      </w:r>
    </w:p>
    <w:p>
      <w:pPr>
        <w:pStyle w:val="Normal"/>
        <w:tabs>
          <w:tab w:val="clear" w:pos="708"/>
          <w:tab w:val="left" w:pos="1276" w:leader="none"/>
          <w:tab w:val="left" w:pos="1464" w:leader="none"/>
        </w:tabs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464" w:leader="none"/>
        </w:tabs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2694" w:leader="none"/>
          <w:tab w:val="left" w:pos="28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Финансирование Конкурса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640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9.1. Расходы по направлению участников на региональный финальный (очный) этап Конкурса (проезд к месту проведения и обратно, страхование участников, проживание) осуществляется за счет средств направляющей сторо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2694" w:leader="none"/>
          <w:tab w:val="left" w:pos="2835" w:leader="none"/>
        </w:tabs>
        <w:jc w:val="left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Заключительные положения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835" w:leader="none"/>
        </w:tabs>
        <w:rPr>
          <w:rFonts w:eastAsia="Times New Roman"/>
        </w:rPr>
      </w:pPr>
      <w:r>
        <w:rPr>
          <w:rFonts w:eastAsia="Times New Roman"/>
        </w:rPr>
        <w:tab/>
        <w:t>Вопросы, не отраженные в настоящем Положении, решаются Оргкомитетом Конкурса, в пределах установленных компетенций, в рамках сложившейся ситуации 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64" w:leader="none"/>
        </w:tabs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180" w:leader="none"/>
          <w:tab w:val="left" w:pos="9580" w:leader="none"/>
        </w:tabs>
        <w:ind w:left="5245" w:hanging="0"/>
        <w:rPr>
          <w:rFonts w:eastAsia="Times New Roman"/>
        </w:rPr>
      </w:pPr>
      <w:r>
        <w:rPr>
          <w:rFonts w:eastAsia="Times New Roman"/>
        </w:rPr>
        <w:t>Приложение № 1</w:t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387" w:leader="none"/>
          <w:tab w:val="left" w:pos="9580" w:leader="none"/>
        </w:tabs>
        <w:ind w:left="5245" w:hanging="0"/>
        <w:rPr/>
      </w:pPr>
      <w:r>
        <w:rPr>
          <w:rFonts w:eastAsia="Times New Roman"/>
        </w:rPr>
        <w:t xml:space="preserve">к положению </w:t>
      </w:r>
      <w:r>
        <w:rPr/>
        <w:t xml:space="preserve">о </w:t>
      </w:r>
      <w:r>
        <w:rPr>
          <w:color w:val="000000"/>
        </w:rPr>
        <w:t xml:space="preserve">региональном этапе Всероссийского конкурса профессионального мастерства работников сферы дополнительного образования «Сердце отдаю детям </w:t>
      </w:r>
      <w:r>
        <w:rPr/>
        <w:t>– 2021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color w:val="000000"/>
        </w:rPr>
      </w:pPr>
      <w:r>
        <w:rPr>
          <w:rFonts w:eastAsia="Times New Roman"/>
          <w:b/>
        </w:rPr>
        <w:t xml:space="preserve">в </w:t>
      </w:r>
      <w:r>
        <w:rPr>
          <w:b/>
          <w:color w:val="000000"/>
        </w:rPr>
        <w:t>региональном этапе Всероссийск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фессионального мастерства рабо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феры дополните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rFonts w:eastAsia="Times New Roman"/>
        </w:rPr>
      </w:pPr>
      <w:r>
        <w:rPr>
          <w:b/>
          <w:color w:val="000000"/>
        </w:rPr>
        <w:t xml:space="preserve">«Сердце отдаю детям </w:t>
      </w:r>
      <w:r>
        <w:rPr>
          <w:b/>
        </w:rPr>
        <w:t>– 2021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eastAsia="Times New Roman"/>
        </w:rPr>
        <w:t>Населённый пункт, район 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eastAsia="Times New Roman"/>
        </w:rPr>
        <w:t>I. Сведения о направляющей организ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Ф.И.О. (полностью) руководителя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Ф.И.О., должность конкурс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Телефон конкурс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eastAsia="Times New Roman"/>
        </w:rPr>
      </w:pPr>
      <w:r>
        <w:rPr>
          <w:rFonts w:eastAsia="Times New Roman"/>
        </w:rPr>
        <w:t>Электронная почта, на которую высылать информацию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eastAsia="Times New Roman"/>
        </w:rPr>
        <w:t>II. Направленность и направление, по которой работает педаг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eastAsia="Times New Roman"/>
        </w:rPr>
      </w:pPr>
      <w:r>
        <w:rPr>
          <w:rFonts w:eastAsia="Times New Roman"/>
        </w:rPr>
        <w:t xml:space="preserve">Руководи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eastAsia="Times New Roman"/>
        </w:rPr>
      </w:pPr>
      <w:r>
        <w:rPr>
          <w:rFonts w:eastAsia="Times New Roman"/>
        </w:rPr>
        <w:t>образовательной организации: ______________/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подпись </w:t>
        <w:tab/>
        <w:tab/>
        <w:t xml:space="preserve">            (ФИ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___»___________________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eastAsia="Times New Roman"/>
        </w:rPr>
      </w:pPr>
      <w:r>
        <w:rPr>
          <w:rFonts w:eastAsia="Times New Roman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bookmarkStart w:id="2" w:name="page17"/>
      <w:bookmarkEnd w:id="2"/>
      <w:r>
        <w:rPr>
          <w:rFonts w:eastAsia="Times New Roman"/>
        </w:rPr>
        <w:t>Приложение № 2</w:t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color w:val="000000"/>
        </w:rPr>
      </w:pPr>
      <w:r>
        <w:rPr>
          <w:rFonts w:eastAsia="Times New Roman"/>
        </w:rPr>
        <w:t xml:space="preserve">к положению </w:t>
      </w:r>
      <w:r>
        <w:rPr/>
        <w:t xml:space="preserve">о </w:t>
      </w:r>
      <w:r>
        <w:rPr>
          <w:color w:val="000000"/>
        </w:rPr>
        <w:t xml:space="preserve">региональном этапе Всероссийского конкурса профессионального мастерства работников сферы дополнительного образования «Сердце отдаю детям </w:t>
      </w:r>
      <w:r>
        <w:rPr/>
        <w:t>– 2021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ind w:left="6237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356" w:leader="none"/>
        </w:tabs>
        <w:ind w:firstLine="709"/>
        <w:jc w:val="center"/>
        <w:outlineLvl w:val="0"/>
        <w:rPr>
          <w:b/>
          <w:b/>
          <w:color w:val="000000"/>
        </w:rPr>
      </w:pPr>
      <w:r>
        <w:rPr>
          <w:rFonts w:eastAsia="Times New Roman"/>
          <w:b/>
        </w:rPr>
        <w:t xml:space="preserve">Анкета участника </w:t>
      </w:r>
      <w:r>
        <w:rPr>
          <w:b/>
          <w:color w:val="000000"/>
        </w:rPr>
        <w:t xml:space="preserve">регионального этапа Всероссийского конкурса профессионального мастерства работников сферы дополнительного образования «Сердце отдаю детям </w:t>
      </w:r>
      <w:r>
        <w:rPr>
          <w:b/>
        </w:rPr>
        <w:t>– 2021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356" w:leader="none"/>
        </w:tabs>
        <w:ind w:firstLine="709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78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оминац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аселенный пунк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йо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(полностью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ата рождения (день, месяц, год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дрес официального сайта образовательной орган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таж работы в долж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лефо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адре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ое образов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чреждения высшего или среднего профессионального образования, год и дата окончания, специальность или направление подготовки, квалификация в соответствии с дипломом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переподготовка (при наличии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, выдавшей диплом, год окончания, направление переподготовки, количество часов в соответствии с дипломом о переподготовк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76" w:leader="none"/>
              </w:tabs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Аттестация (наличие квалификационной категории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б ученой степени, ученом звании (при наличи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персональных наградах, почетных званиях (при наличи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направленности и название дополнительной общеобразовательной программ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принадлежности к Общероссийскому Профсоюзу образо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eastAsia="Times New Roman"/>
        </w:rPr>
      </w:pPr>
      <w:r>
        <w:rPr>
          <w:rFonts w:eastAsia="Times New Roman"/>
        </w:rPr>
        <w:t xml:space="preserve">Руководитель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rFonts w:eastAsia="Times New Roman"/>
        </w:rPr>
        <w:t>образовательной организации: _____________/________________________/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подпись </w:t>
        <w:tab/>
        <w:tab/>
        <w:t xml:space="preserve">            (ФИО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>«___»___________________20 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outlineLvl w:val="0"/>
        <w:rPr>
          <w:rFonts w:eastAsia="Times New Roman"/>
        </w:rPr>
      </w:pPr>
      <w:r>
        <w:rPr>
          <w:rFonts w:eastAsia="Times New Roman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firstLine="709"/>
        <w:jc w:val="righ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/>
      </w:pPr>
      <w:r>
        <w:rPr>
          <w:rFonts w:eastAsia="Times New Roman"/>
        </w:rPr>
        <w:t xml:space="preserve">к положению </w:t>
      </w:r>
      <w:r>
        <w:rPr/>
        <w:t xml:space="preserve">о </w:t>
      </w:r>
      <w:r>
        <w:rPr>
          <w:color w:val="000000"/>
        </w:rPr>
        <w:t xml:space="preserve">региональном этапе Всероссийского конкурса профессионального мастерства работников сферы дополнительного образования «Сердце отдаю детям </w:t>
      </w:r>
      <w:r>
        <w:rPr/>
        <w:t>– 2021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left="5954" w:hanging="0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</w:rPr>
        <w:t xml:space="preserve">Критерии оценки конкурсных испытаний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</w:rPr>
        <w:t>регионального этапа Всероссийского конкурса профессионального мастерства работников сферы дополнительно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</w:rPr>
        <w:t>«Сердце отдаю детям – 2021»</w:t>
      </w: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622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1. Заочный этап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Основанием для участия в заочном этапе Конкурса является результат совокупной оценки дополнительной общеобразовательной программы, ее качества реализации и видеоматериалов «Визитная карточка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Реализуемая дополнительная общеобразовательная программа должна соответствовать требованиям к структуре и содержанию дополнительных общеобразовательных программ согласно пункту 5 приложения к приказу Министерства просвещения Российской Федерации от 9 ноября 2018 года                № 196, </w:t>
      </w:r>
      <w:r>
        <w:rPr>
          <w:rFonts w:eastAsia="Times New Roman"/>
        </w:rPr>
        <w:t>т</w:t>
      </w:r>
      <w:r>
        <w:rPr/>
        <w:t>итульный лист программы с подписью руководителя и печатью образовательной организации, в которой утверждена программа, направляется в сканированном ви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сведения о качестве дополнительного образования в наглядных формах (таблицах, графиках и т.п.)</w:t>
      </w:r>
      <w:r>
        <w:rPr>
          <w:b/>
        </w:rPr>
        <w:t xml:space="preserve"> </w:t>
      </w:r>
      <w:r>
        <w:rPr/>
        <w:t>представления результативности реализации Программы за сопоставимые периоды обучения (не менее 3-х лет), размещенных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Требования к печатным материалам: формат листа А4, межстрочный интервал — 1,5, шрифт Times New Roman, размер шрифта — 14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Критерии оценки программно-методических комплектов:</w:t>
      </w:r>
    </w:p>
    <w:tbl>
      <w:tblPr>
        <w:tblW w:w="9498" w:type="dxa"/>
        <w:jc w:val="left"/>
        <w:tblInd w:w="-2" w:type="dxa"/>
        <w:tblLayout w:type="fixed"/>
        <w:tblCellMar>
          <w:top w:w="17" w:type="dxa"/>
          <w:left w:w="104" w:type="dxa"/>
          <w:bottom w:w="0" w:type="dxa"/>
          <w:right w:w="113" w:type="dxa"/>
        </w:tblCellMar>
      </w:tblPr>
      <w:tblGrid>
        <w:gridCol w:w="709"/>
        <w:gridCol w:w="4111"/>
        <w:gridCol w:w="992"/>
        <w:gridCol w:w="992"/>
        <w:gridCol w:w="992"/>
        <w:gridCol w:w="851"/>
        <w:gridCol w:w="851"/>
      </w:tblGrid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едагогические цели и задачи, планировать занятия и (или) циклы занятий, направленные на освоение избранного вида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умеет в полной мере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сти, новизны и нормативного правового соответствия разработан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едостаточ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владеет в полной мере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рабатывать программно-методическое обеспечение реализации дополнительной общеобразовате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умеет в полной мере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рабатывать систему оценки достижения планируемых результатов освоения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умеет в полной мере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дагогических условий для формирования и развития самоконтроля и самооценки обучающимися процесса и результатов освоения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едостаточ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владеет в полной мере</w:t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педагогический контроль и оценку освоения дополнительной общеобразовате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умеет в полной мере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ая динамика результативности за период реализации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едостаточ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владеет в полной мере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Итого: максимально 35 балл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Видеоматериалы «Визитная карточк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При создании видеоматериалов «Визитная карточка» участникам Конкурса необходимо учитывать, что продолжительность видеоролика не должна превышать 5 минут. Рекомендуется отразить процесс и результаты педагогической деятельности по реализации дополнительной общеобразовательной программы, в том числе фрагмент занятия, образовательные достижения обучающихся, индивидуальные особенности, творческие достижения и (или) увлечения участника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Критерии оценки видеоматериалов «Визитная карточка»:</w:t>
      </w:r>
    </w:p>
    <w:tbl>
      <w:tblPr>
        <w:tblW w:w="9498" w:type="dxa"/>
        <w:jc w:val="left"/>
        <w:tblInd w:w="-2" w:type="dxa"/>
        <w:tblLayout w:type="fixed"/>
        <w:tblCellMar>
          <w:top w:w="40" w:type="dxa"/>
          <w:left w:w="94" w:type="dxa"/>
          <w:bottom w:w="0" w:type="dxa"/>
          <w:right w:w="122" w:type="dxa"/>
        </w:tblCellMar>
      </w:tblPr>
      <w:tblGrid>
        <w:gridCol w:w="709"/>
        <w:gridCol w:w="4253"/>
        <w:gridCol w:w="992"/>
        <w:gridCol w:w="850"/>
        <w:gridCol w:w="993"/>
        <w:gridCol w:w="850"/>
        <w:gridCol w:w="851"/>
      </w:tblGrid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едагогические цели и зада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умеет в полной мере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заимодействовать с членами педагогического коллектива, представителями профессионального сообщества, родителями обучающих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умеет в полной мере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педагогически целесообразные взаимоотношения с обучающими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умеет в полной мере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рименение принципов и приемов презен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едостаточ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владеет в полной мере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бщить и представить опыт своей профессиональной педагогическ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умеет в полной мере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б участии педагога и обучающихся в образовательных, досуговых, культурно-просветительских и других мероприятиях на муниципальном, региональном и федеральном уровн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едостаточ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ме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владеет в полной мере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Итого: максимально 30 балл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Максимально за заочный этап 65 балл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</w:rPr>
        <w:t>2. Очный (финальный) этап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В финальном (очном) этапе принимают участие победители заочного этапа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Результатом участия в финальном (очном) этапе Конкурса является совокупная оценка открытого занятия «Ознакомление с новым видом деятельности по дополнительной общеобразовательной программе» и результатом участия в Импровизированном конкурсе </w:t>
      </w:r>
      <w:r>
        <w:rPr>
          <w:rFonts w:eastAsia="Times New Roman"/>
        </w:rPr>
        <w:t>«4К: командообразование, креативность, коммуникации, критическое мышление»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ткрытое занятие «Ознакомление с новым видом деятельности по дополнительной общеобразовательной программе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Конкурсант проводит занятие с группой детей, не знакомой ему и не обучавшейся по подобным программам. </w:t>
      </w:r>
      <w:r>
        <w:rPr>
          <w:rFonts w:eastAsia="Times New Roman"/>
        </w:rPr>
        <w:t>Продолжительность занятия с детьми дошкольного возраста – 20 минут, обучающимися младшего школьного возраста – 25 минут, с</w:t>
      </w:r>
      <w:r>
        <w:rPr/>
        <w:t xml:space="preserve"> </w:t>
      </w:r>
      <w:r>
        <w:rPr>
          <w:rFonts w:eastAsia="Times New Roman"/>
        </w:rPr>
        <w:t xml:space="preserve">обучающимися среднего и старшего школьного возраста – 30 минут. </w:t>
      </w:r>
      <w:r>
        <w:rPr/>
        <w:t>Конкурсанту предоставляется возможность прокомментировать свое занятие членам жюри (до 5 мину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Критерии оценки открытого занятия «Ознакомление с новым видом деятельности по дополнительной общеобразовательной программе»:</w:t>
      </w:r>
    </w:p>
    <w:tbl>
      <w:tblPr>
        <w:tblW w:w="9468" w:type="dxa"/>
        <w:jc w:val="left"/>
        <w:tblInd w:w="-2" w:type="dxa"/>
        <w:tblLayout w:type="fixed"/>
        <w:tblCellMar>
          <w:top w:w="24" w:type="dxa"/>
          <w:left w:w="94" w:type="dxa"/>
          <w:bottom w:w="0" w:type="dxa"/>
          <w:right w:w="122" w:type="dxa"/>
        </w:tblCellMar>
      </w:tblPr>
      <w:tblGrid>
        <w:gridCol w:w="801"/>
        <w:gridCol w:w="7"/>
        <w:gridCol w:w="3728"/>
        <w:gridCol w:w="1134"/>
        <w:gridCol w:w="993"/>
        <w:gridCol w:w="850"/>
        <w:gridCol w:w="993"/>
        <w:gridCol w:w="962"/>
      </w:tblGrid>
      <w:tr>
        <w:trPr>
          <w:trHeight w:val="439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581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едагогические цели и задачи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необходимой ме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полной мере</w:t>
            </w:r>
          </w:p>
        </w:tc>
      </w:tr>
      <w:tr>
        <w:trPr>
          <w:trHeight w:val="163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ать новый вид деятельности обучающихся, направленный на освоение дополнительной общеобразовате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необходимой ме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полной мере</w:t>
            </w:r>
          </w:p>
        </w:tc>
      </w:tr>
      <w:tr>
        <w:trPr>
          <w:trHeight w:val="136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Умение использовать на занятиях педагогические обоснованные формы, методы, средства и прие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необходимой ме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полной мере</w:t>
            </w:r>
          </w:p>
        </w:tc>
      </w:tr>
      <w:tr>
        <w:trPr>
          <w:trHeight w:val="111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имулировать и мотивировать деятельность и общение обучающихся на занят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необходимой ме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полной мере</w:t>
            </w:r>
          </w:p>
        </w:tc>
      </w:tr>
      <w:tr>
        <w:trPr>
          <w:trHeight w:val="141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целесообразно и обоснованно использовать информационно-коммуникационные  технологии (ИКТ), электронные образовательные и информационные ресурсы с учетом особенностей программы и индивидуальных особенностей 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необходимой ме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полной мере</w:t>
            </w:r>
          </w:p>
        </w:tc>
      </w:tr>
      <w:tr>
        <w:trPr>
          <w:trHeight w:val="1561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педагогический и текущий контроль, оценку образовательной деятельности обучающихся, коррекцию поведения и об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необходимой ме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полной мере</w:t>
            </w:r>
          </w:p>
        </w:tc>
      </w:tr>
      <w:tr>
        <w:trPr>
          <w:trHeight w:val="854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профориентационные возможности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необходимой ме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полной мере</w:t>
            </w:r>
          </w:p>
        </w:tc>
      </w:tr>
      <w:tr>
        <w:trPr>
          <w:trHeight w:val="1607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педагогические условия для формирования благоприятного психологического климата и педагогической поддержки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необходимой ме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полной мере</w:t>
            </w:r>
          </w:p>
        </w:tc>
      </w:tr>
      <w:tr>
        <w:trPr>
          <w:trHeight w:val="973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еспечить завершенность занятия, оригинальность формы его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необходимой ме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полной мере</w:t>
            </w:r>
          </w:p>
        </w:tc>
      </w:tr>
      <w:tr>
        <w:trPr>
          <w:trHeight w:val="1051" w:hRule="atLeast"/>
        </w:trPr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занятие для установления соответствия содержания, методов и средств поставленным целям и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необходимой ме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полной мере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Итого: максимально 50 баллов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 xml:space="preserve">Импровизированный конкурс </w:t>
      </w:r>
      <w:r>
        <w:rPr>
          <w:rFonts w:eastAsia="Times New Roman"/>
          <w:b/>
        </w:rPr>
        <w:t>«4К: командообразование, креативность, коммуникации, критическое мышлени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eastAsia="Times New Roman"/>
        </w:rPr>
        <w:t>Выполнение задания в импровизированном конкурсе, выявляющем владение участниками Конкурса современных востребованных компетенций: креативности, коммуникации, универсальных компетенций, умений продуктивно работать в команде и выстраивать конструктивное профессиональное взаимодействие. Продолжительность конкурсного испытания – 2 ча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Задание конкурсанты получают непосредственно перед испыта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Критерии оценки Импровизированного конкурса                                  </w:t>
      </w:r>
      <w:r>
        <w:rPr>
          <w:rFonts w:eastAsia="Times New Roman"/>
        </w:rPr>
        <w:t>«4К: командообразование, креативность, коммуникации, критическое мышление»</w:t>
      </w:r>
      <w:r>
        <w:rPr/>
        <w:t>:</w:t>
      </w:r>
    </w:p>
    <w:tbl>
      <w:tblPr>
        <w:tblW w:w="960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83"/>
        <w:gridCol w:w="807"/>
        <w:gridCol w:w="1400"/>
        <w:gridCol w:w="790"/>
        <w:gridCol w:w="1378"/>
        <w:gridCol w:w="79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дуктивно работать в команде, выстраивать конструктивное взаимодейств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 мер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умеет в полной мер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хниками и приемами общения (слушания, убеждения) и вовлечение в деятельность с учетом индивидуальных особенностей членов команд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едостато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мер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владеет в полной мер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критического мышления и коллективного принятия реш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едостато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мер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владеет в полной мер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и оригинальность предлагаемых решений и коммуникативных такт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едостато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мер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владеет в полной мер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являть самостоятельность и лидерские качества в принятии ответственных решений в условиях неопредел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 мер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умеет в полной мере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53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3" w:firstLine="709"/>
        <w:rPr>
          <w:b/>
          <w:b/>
        </w:rPr>
      </w:pPr>
      <w:r>
        <w:rPr>
          <w:b/>
        </w:rPr>
        <w:t>Итого: максимально 25 баллов</w:t>
      </w:r>
    </w:p>
    <w:p>
      <w:pPr>
        <w:pStyle w:val="Normal"/>
        <w:tabs>
          <w:tab w:val="clear" w:pos="708"/>
          <w:tab w:val="left" w:pos="1276" w:leader="none"/>
        </w:tabs>
        <w:ind w:left="53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ксимально за очный (финальный) этап 7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>
          <w:rFonts w:eastAsia="Times New Roman"/>
        </w:rPr>
      </w:pPr>
      <w:r>
        <w:rPr>
          <w:rFonts w:eastAsia="Times New Roman"/>
        </w:rPr>
        <w:t>Приложение № 4</w:t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left="5670" w:hanging="0"/>
        <w:rPr/>
      </w:pPr>
      <w:r>
        <w:rPr>
          <w:rFonts w:eastAsia="Times New Roman"/>
        </w:rPr>
        <w:t xml:space="preserve">к положению </w:t>
      </w:r>
      <w:r>
        <w:rPr/>
        <w:t xml:space="preserve">о </w:t>
      </w:r>
      <w:r>
        <w:rPr>
          <w:color w:val="000000"/>
        </w:rPr>
        <w:t xml:space="preserve">региональном этапе Всероссийского конкурса профессионального мастерства работников сферы дополнительного образования «Сердце отдаю детям </w:t>
      </w:r>
      <w:r>
        <w:rPr/>
        <w:t>– 2021</w:t>
      </w:r>
      <w:r>
        <w:rPr>
          <w:color w:val="000000"/>
        </w:rPr>
        <w:t>»</w:t>
      </w:r>
    </w:p>
    <w:p>
      <w:pPr>
        <w:pStyle w:val="Normal"/>
        <w:jc w:val="center"/>
        <w:rPr>
          <w:rStyle w:val="FontStyle34"/>
          <w:sz w:val="22"/>
          <w:szCs w:val="22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34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rStyle w:val="FontStyle34"/>
          <w:sz w:val="28"/>
          <w:szCs w:val="28"/>
        </w:rPr>
        <w:t xml:space="preserve">участника регионального этапа Всероссийского конкурса «Сердце отдаю детям» </w:t>
      </w:r>
    </w:p>
    <w:p>
      <w:pPr>
        <w:pStyle w:val="Normal"/>
        <w:jc w:val="center"/>
        <w:rPr/>
      </w:pPr>
      <w:r>
        <w:rPr>
          <w:rStyle w:val="FontStyle34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4"/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rStyle w:val="FontStyle34"/>
          <w:sz w:val="28"/>
          <w:szCs w:val="28"/>
        </w:rPr>
        <w:tab/>
        <w:tab/>
        <w:tab/>
        <w:tab/>
        <w:tab/>
      </w:r>
      <w:r>
        <w:rPr>
          <w:rStyle w:val="FontStyle34"/>
          <w:i/>
          <w:sz w:val="28"/>
          <w:szCs w:val="28"/>
        </w:rPr>
        <w:t>(Ф.И.О. слушателя)</w:t>
      </w:r>
    </w:p>
    <w:p>
      <w:pPr>
        <w:pStyle w:val="Normal"/>
        <w:rPr/>
      </w:pPr>
      <w:r>
        <w:rPr>
          <w:rStyle w:val="FontStyle34"/>
          <w:sz w:val="28"/>
          <w:szCs w:val="28"/>
        </w:rPr>
        <w:t>зарегистрированный (ая) по адресу: __________________________________________________________________</w:t>
      </w:r>
    </w:p>
    <w:p>
      <w:pPr>
        <w:pStyle w:val="Normal"/>
        <w:rPr>
          <w:rStyle w:val="FontStyle3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4"/>
          <w:sz w:val="28"/>
          <w:szCs w:val="28"/>
        </w:rPr>
        <w:t>паспорт серия _______ № _____________, выдан _______________________________________________________________, дата выдачи____________ в соответствии со статьей 9 Федерального закона от</w:t>
      </w:r>
      <w:r>
        <w:rPr/>
        <w:t xml:space="preserve"> 27 июля 2006 года № 152-ФЗ</w:t>
      </w:r>
      <w:r>
        <w:rPr>
          <w:rStyle w:val="FontStyle34"/>
          <w:sz w:val="28"/>
          <w:szCs w:val="28"/>
        </w:rPr>
        <w:t xml:space="preserve"> «О защите персональных данных» (далее - Федеральный закон № 152-ФЗ) даю согласие на обработку своих персональных данных ГАУ ДПО «СОИРО», расположенному по адресу: 410031, г. Саратов, ул. Большая Горная, 1, а именно: совершение действий, предусмотренных пунктом 3 статьи 3 Федерального закона № 152-ФЗ со всеми данными, которые находятся в распоряжении ГАУ ДПО «СОИРО» с целью обеспечения соблюдения в отношении меня законодательства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rStyle w:val="FontStyle34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FontStyle34"/>
          <w:sz w:val="28"/>
          <w:szCs w:val="28"/>
        </w:rPr>
        <w:t>фамилия, имя, отчество (в т.ч. предыдущие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FontStyle34"/>
          <w:sz w:val="28"/>
          <w:szCs w:val="28"/>
        </w:rPr>
        <w:t>паспортные данные или данные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FontStyle34"/>
          <w:sz w:val="28"/>
          <w:szCs w:val="28"/>
        </w:rPr>
        <w:t>дата рождения, место рождения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FontStyle34"/>
          <w:sz w:val="28"/>
          <w:szCs w:val="28"/>
        </w:rPr>
        <w:t>данные документов о профессиональном образовании, профессиональной переподготовки, повышении квалификации, стажировке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FontStyle34"/>
          <w:sz w:val="28"/>
          <w:szCs w:val="28"/>
        </w:rPr>
        <w:t>данные документов о подтверждении специальных знаний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FontStyle34"/>
          <w:sz w:val="28"/>
          <w:szCs w:val="28"/>
        </w:rPr>
        <w:t>должность, квалификационный уровень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FontStyle34"/>
          <w:sz w:val="28"/>
          <w:szCs w:val="28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Normal"/>
        <w:numPr>
          <w:ilvl w:val="0"/>
          <w:numId w:val="6"/>
        </w:numPr>
        <w:ind w:left="0"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номер телефона (стационарный домашний, мобильный).</w:t>
      </w:r>
    </w:p>
    <w:p>
      <w:pPr>
        <w:pStyle w:val="Normal"/>
        <w:ind w:left="709" w:hanging="0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FontStyle3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sz w:val="28"/>
          <w:szCs w:val="28"/>
        </w:rPr>
        <w:t>Перечень действий, на совершение которых дается согласие:</w:t>
      </w:r>
    </w:p>
    <w:p>
      <w:pPr>
        <w:pStyle w:val="Normal"/>
        <w:ind w:firstLine="709"/>
        <w:rPr/>
      </w:pPr>
      <w:r>
        <w:rPr>
          <w:rStyle w:val="FontStyle34"/>
          <w:sz w:val="28"/>
          <w:szCs w:val="28"/>
        </w:rPr>
        <w:t>Разрешаю ГАУ ДПО «СОИРО» производить с моими персональными данными действия (операции), определенные статьей 3 Федерального закона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rPr/>
      </w:pPr>
      <w:r>
        <w:rPr>
          <w:rStyle w:val="FontStyle34"/>
          <w:sz w:val="28"/>
          <w:szCs w:val="28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sz w:val="28"/>
          <w:szCs w:val="28"/>
        </w:rPr>
        <w:t xml:space="preserve">Согласие на передачу персональных данных третьим лицам: </w:t>
      </w:r>
    </w:p>
    <w:p>
      <w:pPr>
        <w:pStyle w:val="Normal"/>
        <w:ind w:firstLine="709"/>
        <w:rPr/>
      </w:pPr>
      <w:r>
        <w:rPr>
          <w:rStyle w:val="FontStyle34"/>
          <w:sz w:val="28"/>
          <w:szCs w:val="28"/>
        </w:rPr>
        <w:t xml:space="preserve">Разрешаю обмен (прием, передачу, обработку) моих персональными данных между </w:t>
        <w:br/>
        <w:t>ГАУ ДПО «СОИРО»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sz w:val="28"/>
          <w:szCs w:val="28"/>
        </w:rPr>
        <w:t>Сроки обработки и хранения персональных данных:</w:t>
      </w:r>
    </w:p>
    <w:p>
      <w:pPr>
        <w:pStyle w:val="Style18"/>
        <w:ind w:firstLine="709"/>
        <w:jc w:val="both"/>
        <w:rPr/>
      </w:pPr>
      <w:r>
        <w:rPr>
          <w:rStyle w:val="FontStyle34"/>
          <w:sz w:val="28"/>
          <w:szCs w:val="28"/>
        </w:rPr>
        <w:t>Согласие на обработку персональных данных действует с даты подписания настоящего согласия.</w:t>
      </w:r>
    </w:p>
    <w:p>
      <w:pPr>
        <w:pStyle w:val="Normal"/>
        <w:ind w:firstLine="709"/>
        <w:rPr/>
      </w:pPr>
      <w:r>
        <w:rPr>
          <w:rStyle w:val="FontStyle34"/>
          <w:sz w:val="28"/>
          <w:szCs w:val="28"/>
        </w:rPr>
        <w:t>Персональные данные находятся на хранении постоянно в информационной системе.</w:t>
      </w:r>
    </w:p>
    <w:p>
      <w:pPr>
        <w:pStyle w:val="Normal"/>
        <w:ind w:firstLine="709"/>
        <w:rPr/>
      </w:pPr>
      <w:r>
        <w:rPr>
          <w:rStyle w:val="FontStyle34"/>
          <w:sz w:val="28"/>
          <w:szCs w:val="28"/>
        </w:rPr>
        <w:t xml:space="preserve">В случае отзыва согласия на обработку персональных данных ГАУ ДПО «СОИРО» вправе продолжить обработку персональных данных без согласия при наличии оснований, указанных в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ах 2-11 части 1 статьи 6</w:t>
        </w:r>
      </w:hyperlink>
      <w:r>
        <w:rPr>
          <w:rStyle w:val="FontStyle34"/>
          <w:sz w:val="28"/>
          <w:szCs w:val="28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2</w:t>
        </w:r>
      </w:hyperlink>
      <w:r>
        <w:rPr>
          <w:rStyle w:val="FontStyle34"/>
          <w:sz w:val="28"/>
          <w:szCs w:val="28"/>
        </w:rPr>
        <w:t xml:space="preserve"> статьи 10 и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2 статьи 11</w:t>
        </w:r>
      </w:hyperlink>
      <w:r>
        <w:rPr>
          <w:rStyle w:val="FontStyle34"/>
          <w:sz w:val="28"/>
          <w:szCs w:val="28"/>
        </w:rPr>
        <w:t xml:space="preserve"> Федерального закона </w:t>
        <w:br/>
        <w:t>№ 152-ФЗ.</w:t>
      </w:r>
    </w:p>
    <w:p>
      <w:pPr>
        <w:pStyle w:val="Normal"/>
        <w:ind w:firstLine="709"/>
        <w:rPr/>
      </w:pPr>
      <w:r>
        <w:rPr>
          <w:rStyle w:val="FontStyle34"/>
          <w:sz w:val="28"/>
          <w:szCs w:val="28"/>
        </w:rPr>
        <w:t>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3705" w:leader="none"/>
        </w:tabs>
        <w:ind w:firstLine="709"/>
        <w:rPr>
          <w:rStyle w:val="FontStyle3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firstLine="709"/>
        <w:rPr/>
      </w:pPr>
      <w:r>
        <w:rPr>
          <w:rStyle w:val="FontStyle34"/>
          <w:sz w:val="28"/>
          <w:szCs w:val="28"/>
        </w:rPr>
        <w:t>«_____» _______________________ 2021 г.</w:t>
      </w:r>
    </w:p>
    <w:p>
      <w:pPr>
        <w:pStyle w:val="Normal"/>
        <w:rPr>
          <w:rStyle w:val="FontStyle3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81"/>
      </w:tblGrid>
      <w:tr>
        <w:trPr/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1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5"/>
              <w:gridCol w:w="425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firstLine="709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3" w:name="page2"/>
                  <w:bookmarkStart w:id="4" w:name="page2"/>
                  <w:bookmarkEnd w:id="4"/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ind w:left="142" w:hanging="0"/>
                    <w:rPr/>
                  </w:pPr>
                  <w:r>
                    <w:rPr/>
                    <w:t>УТВЕРЖД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ind w:left="142" w:hanging="0"/>
                    <w:rPr/>
                  </w:pPr>
                  <w:r>
                    <w:rPr/>
                    <w:t>приказом министерства образования Сарат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left" w:pos="1276" w:leader="none"/>
                    </w:tabs>
                    <w:ind w:firstLine="142"/>
                    <w:rPr>
                      <w:b/>
                      <w:b/>
                    </w:rPr>
                  </w:pPr>
                  <w:r>
                    <w:rPr/>
                    <w:t>от _____________№ ___________</w:t>
                  </w:r>
                  <w:r>
                    <w:rPr>
                      <w:b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5" w:leader="none"/>
                <w:tab w:val="left" w:pos="1276" w:leader="none"/>
              </w:tabs>
              <w:spacing w:lineRule="auto" w:line="276" w:before="0" w:after="20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организационного комит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гионального этапа Всероссийского конкурс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фессионального мастерства работников сферы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 xml:space="preserve">дополнительного образования «Сердце отдаю детям </w:t>
      </w:r>
      <w:r>
        <w:rPr>
          <w:b/>
        </w:rPr>
        <w:t>– 2021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6"/>
        <w:gridCol w:w="1804"/>
        <w:gridCol w:w="5004"/>
      </w:tblGrid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bCs/>
              </w:rPr>
              <w:t>Чинаева И.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/>
              <w:t>Тимофеев Н.Н.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министра образования Саратовской области – начальник управления общего и дополнительного образования, председат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Саратовской областной организации Профессионального союза работников народного образования и науки Российской Федерации, заместитель председателя жюри (по согласованию)</w:t>
            </w:r>
          </w:p>
          <w:p>
            <w:pPr>
              <w:pStyle w:val="Heading3"/>
              <w:shd w:fill="FFFFFF" w:val="clear"/>
              <w:spacing w:lineRule="auto" w:line="240"/>
              <w:jc w:val="center"/>
              <w:textAlignment w:val="baseline"/>
              <w:rPr>
                <w:rFonts w:eastAsia="Calibri"/>
                <w:b w:val="false"/>
                <w:b w:val="false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rFonts w:eastAsia="Times New Roman"/>
                <w:b/>
                <w:b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Cs w:val="28"/>
                <w:lang w:val="ru-RU" w:eastAsia="en-US"/>
              </w:rPr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Члены: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napToGrid w:val="false"/>
              <w:spacing w:lineRule="auto" w:line="276" w:before="0" w:after="200"/>
              <w:ind w:left="34" w:hanging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омникова С.В.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1"/>
              <w:rPr>
                <w:rFonts w:eastAsia="Times New Roman"/>
                <w:b/>
                <w:b/>
              </w:rPr>
            </w:pPr>
            <w:r>
              <w:rPr/>
              <w:t xml:space="preserve">начальник регионального модельного центра дополнительного образования детей </w:t>
            </w:r>
            <w:r>
              <w:rPr>
                <w:rFonts w:eastAsia="Times New Roman"/>
              </w:rPr>
              <w:t xml:space="preserve"> государственного автономного учреждения   дополнительного профессионального образования    «Саратовский областной институт развития образования»</w:t>
            </w:r>
            <w:r>
              <w:rPr/>
              <w:t>;</w:t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Жуковский В.П. 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ектор государственного автономного учреждения   дополнительного профессионального образования    «Саратовский областной институт развития образования»;</w:t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ванцова И.Е.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ind w:left="34" w:hanging="1"/>
              <w:rPr>
                <w:rFonts w:eastAsia="Times New Roman"/>
                <w:highlight w:val="yellow"/>
              </w:rPr>
            </w:pPr>
            <w:r>
              <w:rPr>
                <w:color w:val="222222"/>
                <w:shd w:fill="FFFFFF" w:val="clear"/>
              </w:rPr>
              <w:t>директор муниципального автономного учреждения дополнительного образования «Дворец творчества детей и молодежи имени О.П. Табакова» г. Саратова</w:t>
            </w:r>
            <w:r>
              <w:rPr>
                <w:rFonts w:eastAsia="Times New Roman"/>
              </w:rPr>
              <w:t xml:space="preserve"> (по согласованию).</w:t>
            </w:r>
          </w:p>
        </w:tc>
      </w:tr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napToGrid w:val="false"/>
              <w:spacing w:lineRule="auto" w:line="276" w:before="0" w:after="200"/>
              <w:ind w:left="34" w:hanging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200"/>
              <w:ind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" w:name="page16"/>
            <w:bookmarkStart w:id="6" w:name="page15"/>
            <w:bookmarkStart w:id="7" w:name="page16"/>
            <w:bookmarkStart w:id="8" w:name="page15"/>
            <w:bookmarkEnd w:id="7"/>
            <w:bookmarkEnd w:id="8"/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6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6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rPr/>
            </w:pPr>
            <w:r>
              <w:rPr/>
              <w:t>приказом министерства образования Саратовской област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6" w:leader="none"/>
              </w:tabs>
              <w:ind w:firstLine="142"/>
              <w:rPr>
                <w:b/>
                <w:b/>
              </w:rPr>
            </w:pPr>
            <w:r>
              <w:rPr/>
              <w:t>от _____________№ ___________</w: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</w:rPr>
        <w:t xml:space="preserve">Состав жюри </w:t>
      </w:r>
      <w:r>
        <w:rPr>
          <w:b/>
          <w:color w:val="000000"/>
        </w:rPr>
        <w:t>регионального этап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го конкурса профессионального мастерст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ботников сферы дополнительно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 xml:space="preserve">«Сердце отдаю детям </w:t>
      </w:r>
      <w:r>
        <w:rPr>
          <w:b/>
        </w:rPr>
        <w:t>– 2021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525"/>
      </w:tblGrid>
      <w:tr>
        <w:trPr>
          <w:trHeight w:val="1867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вчинникова Е.В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ректор, по организационно-методической деятельности государственного автономного учреждения дополнительного профессионального образования «Саратовский областной институт развития образования», председатель жюри;</w:t>
            </w:r>
          </w:p>
        </w:tc>
      </w:tr>
      <w:tr>
        <w:trPr>
          <w:trHeight w:val="1867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>
                <w:rFonts w:eastAsia="Times New Roman"/>
              </w:rPr>
            </w:pPr>
            <w:r>
              <w:rPr/>
              <w:t>Мигунова Е.А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0"/>
              <w:rPr>
                <w:rFonts w:eastAsia="Times New Roman"/>
              </w:rPr>
            </w:pPr>
            <w:r>
              <w:rPr/>
              <w:t>старший преподаватель кафедры теории и методики обучения и воспитания государственного автономного учреждения дополнительного профессионального образования «Саратовский областной институт развития образования», заместитель председателя жюри;</w:t>
            </w:r>
          </w:p>
        </w:tc>
      </w:tr>
      <w:tr>
        <w:trPr>
          <w:trHeight w:val="1775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/>
            </w:pPr>
            <w:r>
              <w:rPr/>
              <w:t>Бурмистрова М.Н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0"/>
              <w:rPr/>
            </w:pPr>
            <w:r>
              <w:rPr/>
              <w:t>доцент кафедры методологии образования факультета психолого-педагогического                                  и специального образования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                           (по согласованию);</w:t>
            </w:r>
          </w:p>
        </w:tc>
      </w:tr>
      <w:tr>
        <w:trPr>
          <w:trHeight w:val="1777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/>
            </w:pPr>
            <w:r>
              <w:rPr/>
              <w:t>Домников А.С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0"/>
              <w:rPr/>
            </w:pPr>
            <w:r>
              <w:rPr/>
              <w:t>заведующий научной лабораторией государственного автономного профессионального образовательного учреждения «Энгельсский промышленно-экономический колледж»                            (по согласованию);</w:t>
            </w:r>
          </w:p>
        </w:tc>
      </w:tr>
      <w:tr>
        <w:trPr>
          <w:trHeight w:val="1777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/>
            </w:pPr>
            <w:r>
              <w:rPr/>
              <w:t>Колесникова А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0"/>
              <w:rPr/>
            </w:pPr>
            <w:r>
              <w:rPr/>
              <w:t>руководитель литературно-драматургической части государственного автономного учреждения культуры «Саратовский академический театр юного зрителя имени Ю.П. Киселева» (по согласованию);</w:t>
            </w:r>
          </w:p>
        </w:tc>
      </w:tr>
      <w:tr>
        <w:trPr>
          <w:trHeight w:val="216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>
                <w:rFonts w:eastAsia="Times New Roman"/>
              </w:rPr>
            </w:pPr>
            <w:r>
              <w:rPr/>
              <w:t>Липовская Н.В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0"/>
              <w:rPr>
                <w:rFonts w:eastAsia="Times New Roman"/>
              </w:rPr>
            </w:pPr>
            <w:r>
              <w:rPr>
                <w:color w:val="000000"/>
              </w:rPr>
              <w:t>педагог дополнительного образования</w:t>
            </w:r>
            <w:r>
              <w:rPr/>
              <w:t xml:space="preserve"> муниципального казенного учреждения дополнительного образования «Центр технического творчества детей и молодежи», победитель Всероссийского этапа «Сердце отдаю детям – 2020» (по согласованию);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Никифорова Е.А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0"/>
              <w:rPr/>
            </w:pPr>
            <w:r>
              <w:rPr/>
              <w:t xml:space="preserve">старший методист детского технопарка «Кванториум» </w:t>
            </w:r>
            <w:r>
              <w:rPr>
                <w:rFonts w:eastAsia="Times New Roman"/>
              </w:rPr>
              <w:t>государственного автономного учреждения дополнительного профессионального образования «Саратовский областной институт развития образования»</w:t>
            </w:r>
            <w:r>
              <w:rPr/>
              <w:t xml:space="preserve"> (по согласованию)</w:t>
            </w:r>
            <w:r>
              <w:rPr>
                <w:rFonts w:eastAsia="Times New Roman"/>
              </w:rPr>
              <w:t>;</w:t>
            </w:r>
          </w:p>
        </w:tc>
      </w:tr>
      <w:tr>
        <w:trPr>
          <w:trHeight w:val="1140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>
                <w:rFonts w:eastAsia="Times New Roman"/>
              </w:rPr>
            </w:pPr>
            <w:r>
              <w:rPr/>
              <w:t>Попова Г.Н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0"/>
              <w:rPr>
                <w:rFonts w:eastAsia="Times New Roman"/>
              </w:rPr>
            </w:pPr>
            <w:r>
              <w:rPr/>
              <w:t xml:space="preserve">заместитель </w:t>
            </w:r>
            <w:r>
              <w:rPr>
                <w:color w:val="000000"/>
              </w:rPr>
              <w:t>председателя Саратовской областной организации Профессионального союза работников народного образования и науки Российской Федерации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200"/>
              <w:rPr/>
            </w:pPr>
            <w:r>
              <w:rPr/>
              <w:t>Чулкова О.В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spacing w:lineRule="auto" w:line="276" w:before="0" w:after="200"/>
              <w:ind w:left="34" w:hanging="0"/>
              <w:rPr/>
            </w:pPr>
            <w:r>
              <w:rPr/>
              <w:t>ведущий специалист отдела воспитательной работы и дополнительного образования детей комитета по образованию администрации муниципального образования «Город Саратов»,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002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5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2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9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0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6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37" w:hanging="0"/>
      <w:outlineLvl w:val="3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dtsedetyam64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oiro.ru/content/konkursy/" TargetMode="External"/><Relationship Id="rId5" Type="http://schemas.openxmlformats.org/officeDocument/2006/relationships/image" Target="media/image2.jpeg"/><Relationship Id="rId6" Type="http://schemas.openxmlformats.org/officeDocument/2006/relationships/hyperlink" Target="garantf1://12048567.6012/" TargetMode="External"/><Relationship Id="rId7" Type="http://schemas.openxmlformats.org/officeDocument/2006/relationships/hyperlink" Target="garantf1://12048567.1002/" TargetMode="External"/><Relationship Id="rId8" Type="http://schemas.openxmlformats.org/officeDocument/2006/relationships/hyperlink" Target="garantf1://12048567.1102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52:00Z</dcterms:created>
  <dc:creator>L.Leontyeva</dc:creator>
  <dc:description/>
  <cp:keywords/>
  <dc:language>en-US</dc:language>
  <cp:lastModifiedBy>Harkovskayid</cp:lastModifiedBy>
  <cp:lastPrinted>2021-02-17T14:20:00Z</cp:lastPrinted>
  <dcterms:modified xsi:type="dcterms:W3CDTF">2021-02-25T11:13:00Z</dcterms:modified>
  <cp:revision>11</cp:revision>
  <dc:subject/>
  <dc:title/>
</cp:coreProperties>
</file>