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-Гай Александрово-Гай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УТВЕРЖД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                      Директор МОУДОД «ЦД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Мухиева Б.К.                   ______________Чучуляну О.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.______._____.                         ________.________.___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собрании трудового коллектива 16.09.201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охране труда при проведении массовых мероприятий (вечеров, утренников, концертов, фестивалей, конкурсов,  конференций, слетов, брейн-рингов и др.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ОТ — 00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требования охраны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ведению массовых мероприятий допускаются лица в возрасте не моложе 18 лет, прошедшие медицинский осмотр и инструктаж по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массовых мероприятиях допускаются обучающиеся и воспитанники, прошедшие инструктаж по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массовых мероприятий возможно воздействие на их участников следующих опасных факторов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пожара при неисправности электропроводки, использовании открытого огня (факелы, свечи, фейерверки, бенгальские огни хлопушки, петарды и т.п.), при воспламенении новогодней елки, использовании световых эффектов с применением химических и других веществ, могущих вызвать загоран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мы при возникновении паники в случае пожара и других чрезвычайных ситуа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, где проводятся массовые мероприятия, должны быть обеспечены медаптечкой, укомплектованной необходимыми медикаментами и перевязочными средствами для оказания первой помощи при трав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массового мероприятия обязаны соблюдать правила пожарной безопасности, знать места расположения первичных средств пожаротушения. Этажи и помещения, где проводятся массовые мероприятия должны иметь не менее двух эвакуационных выходов, которые обозначаются указателями с надписью «Выход», обеспечены первичными средствами пожаротушения (не менее двух огнетушителей), оборудованы автоматическом системой пожарной сигнализации и приточно-вытяжной вентиляц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на помещений, где проводятся массовые мероприятия, не должны иметь глухих реше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аждом несчастном случае с участниками массового мероприятия немедленно сообщить руководителю мероприятия и администрации учреждения, принять меры по оказанию первой помощи пострадавш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8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ремя проведения массового мероприятия должно быть обеспечено дежурство работников в составе не менее двух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9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перед проведением массового 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руководителя назначить ответственных лиц за проведение массового мероприятия. Приказ довести до ответственных лиц под роспи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целевой инструктаж по охране труда назначенных ответствен</w:t>
        <w:softHyphen/>
        <w:t>ных лиц с записью в журнале регистрации инструктажа на рабочем мес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инструктаж по охране труда участников массового ме</w:t>
        <w:softHyphen/>
        <w:t>роприятия с записью в журнале установленной фор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сти первичных средств пожаротушения, связи и пожарной автомат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трить помещения, где будут проводиться массовые меропри</w:t>
        <w:softHyphen/>
        <w:t>ятия, и провести влажную убор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во время проведения массового 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, где проводится массовое мероприятие, должны неотлучно находиться назначенные ответственные ли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выполнять все указания руководителя при проведении мас</w:t>
        <w:softHyphen/>
        <w:t>сового мероприятия, самостоятельно не предпринимать никак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вакуационные выходы во время проведения массового мероприятия закрываются на легкооткрывающиеся запоры, световые указатели  «Выход» должны быть во включенном состоя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яя елка должна быть установлена на устойчивом основании с таким расчетом, чтобы не затруднялся выход из помещения. Ве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ки должны находиться на расстоянии не менее 1 м от стен и потолков. Запрещается применять для украшения елки самодельные электрические гирлянды, игрушки из легковоспламеняющихся материалов, ва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массового мероприятия запрещается применять открытый огонь (факелы, свечи, фейерверки, бенгальские огни, хлопушки, петарды и т.п.),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пожара немедленно без паники эвакуировать  учащихся и воспитанников из здания, используя все имеющиеся эвакуаци</w:t>
        <w:softHyphen/>
        <w:t>онные выходы, сообщить о пожаре в ближайшую пожарную часть и при</w:t>
        <w:softHyphen/>
        <w:t>ступить к тушению пожара с помощью первичных средств пожароту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2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лучении участником массового мероприятия травмы не</w:t>
        <w:softHyphen/>
        <w:t>медленно сообщить об этом руководителю мероприятия и администрации учреждения, оказать пострадавшему первую помощь, при необходимости отправить его в ближайшее лечебное учреж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охраны труда по окончании массового меропри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брать в отведенное место инвентарь и оборуд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щательно проветрить помещение и провести влажную убор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противопожарное состояние помещений, закрыть окна форточки, фрамуги и выключить с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50:00Z</dcterms:created>
  <dc:creator>Виктор</dc:creator>
  <dc:description/>
  <cp:keywords/>
  <dc:language>en-US</dc:language>
  <cp:lastModifiedBy>Ольга</cp:lastModifiedBy>
  <dcterms:modified xsi:type="dcterms:W3CDTF">2011-09-15T04:50:00Z</dcterms:modified>
  <cp:revision>2</cp:revision>
  <dc:subject/>
  <dc:title/>
</cp:coreProperties>
</file>