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ind w:left="1417" w:right="-250" w:hanging="14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риказу ГАУ ДПО «СОИРО»</w:t>
            </w:r>
          </w:p>
          <w:p>
            <w:pPr>
              <w:pStyle w:val="Normal"/>
              <w:ind w:left="34" w:right="-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____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оведении регионального конкурса рисун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осмос – 202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 Региональный конкурс рисунков «Космос – 2020» (далее – Конкурс) представляет собой мероприятие, способствующее изучению истории и достижений российской космонавтики, вклада саратовцев в освоение космос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в целях воспитания учащихся в духе патриотизма и любви к своей Роди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 Конкурс проводится государственным автономным учреждением дополнительного профессионального образования «Саратовским областным институтом развития образования» (далее – Институт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ь и задачи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 Целью Конкурса является духовное и патриотическое воспитание подрастающего поколения, выявление и поддержка одаренных детей и молодеж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 Задач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у подрастающего поколения чувства патриотизм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мореализация обучающихся через художественное творчество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уждение обучающихся к изучению истории, культуры родного края, пропаганда достижений российской науки и космо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Участники Конкурса</w:t>
      </w:r>
    </w:p>
    <w:p>
      <w:pPr>
        <w:pStyle w:val="Style2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 </w:t>
      </w:r>
      <w:r>
        <w:rPr>
          <w:bCs/>
          <w:sz w:val="28"/>
          <w:szCs w:val="28"/>
        </w:rPr>
        <w:t xml:space="preserve"> В Конкурсе принимают участие обучающиеся образовательных учреждений различных форм собственности (муниципальные, государственные, негосударственные), реализующие основные образовательные программы и программы дополнительного образования детей. </w:t>
      </w:r>
    </w:p>
    <w:p>
      <w:pPr>
        <w:pStyle w:val="Style2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 Конкурс проводится в трех возрастных группах: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группа – 1 – 4 классы – обучающиеся образовательных учреждений всех типов и видов, воспитанники учреждений дополнительного образования детей;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группа – 5 – 8 классы – обучающиеся образовательных учреждений всех типов и видов, воспитанники учреждений дополнительного образования дет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 группа – 9  – 11 классы  - обучающиеся образовательных учреждений всех типов и видов, воспитанники учреждений дополнительного образования де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3.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ие в Конкурсе означает согласие автора на дальнейшую возможную публикацию его работ на безвозмездной основе. При этом за авторами сохраняются авторские пра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Использование рабо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ложениями части 4 Гражданского кодекса Российской Федерации авторские права на работы принадлежат авторам этих рабо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тор впр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оспроизводить, публиковать работы в СМИ, плакатах, билбордах и иных информационных материалах на безвозмездной основ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ублично показывать работы (проводить выставк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водить до всеобщего сведения (размещать рисунки на сайт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5. Организаторы  Конкурса оставляют за собой право тиражирования, воспроизведения и демонстрации работ в рамках Конкурса без выплаты авторского вознаграждения, но с указанием авторства и названия рабо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6. Для участия в Конкурсе не принимаются работы в случаях, ес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одержание представленной работы не соответствует тематике Конкурс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держание конкурсных работ не соответствует требованиям Конкур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едставленная работа получала одно из призовых мест на данном или других конкурсах городского или всероссийского уровня, проведенных в текущем или предыдущем год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4. Требования к конкурсным работа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4.1. Все материалы, принимаемые на Конкурс, должны отвечать тематике, целям и задачам Конкурса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Рисунки учащихся оцениваются по трем возрастным группа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ладшая (1 – 4 класс), средняя (5 – 8 класс), старшая (9 – 11 класс). Художественные материалы – по выбору участник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На обратной стороне оформленных работ печатными буквами следует указать следующие сведени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вание работ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амилия, имя (полностью), класс, возраст автор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ая организация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О педагог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й тел</w:t>
      </w:r>
      <w:r>
        <w:rPr>
          <w:rFonts w:cs="Times New Roman" w:ascii="Times New Roman" w:hAnsi="Times New Roman"/>
          <w:sz w:val="28"/>
          <w:szCs w:val="28"/>
        </w:rPr>
        <w:t>ефон</w:t>
      </w:r>
      <w:r>
        <w:rPr>
          <w:rFonts w:cs="Times New Roman" w:ascii="Times New Roman" w:hAnsi="Times New Roman"/>
          <w:sz w:val="28"/>
          <w:szCs w:val="28"/>
          <w:lang w:val="ru-RU"/>
        </w:rPr>
        <w:t>, электронная почта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р рисунка – А3. Работа должна быть оформлена паспар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ширина 3 см.). Художественные материалы – по выбору участни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5.  Представление работ на конкурс подтверждает согласие участника на передачу прав организаторам Конкурса на публикацию работ на сайте ГАУ ДПО «СОИРО» и в С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4.6. 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работ от одного педагога – не больше трё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Руководство Конкурс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 Общее руководство Конкурсом осуществляет организационный комитет (далее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комите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 Оргкомитет Конкурса состоит из представителей Институ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 Оргкомит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абатывает пакет документов по подготовке и проведению Конкурс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оздает равные условия для всех участник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ет заявки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 Оргкомитет несет ответственность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соблюдение настоящего Положения, правил и процедур подготовки и проведения Конкурс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обеспечение объективности оценки рабо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Сроки проведения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1. Заявки  для участия в Конкурсе принимаются с 14 сентября 2020 года по 30 сентября 2020 год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useu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oi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с пометкой «Космос – 2020» (приложение к Положению о проведении регионального конкурса рисунков «Космос – 2020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 Работы принимаются до 13 октября 2020 года. Материалы, полученные после указанных сроков, не рассматрив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3.  Работы принимаются по адресу: г. Саратов, ул. Большая Горная, д.1, кафедра гуманитарного и эстетического образования ГАУ ДПО «СОИРО» (каб. № 211), тел: 8(845) 28-25-24 (доп.11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4. Итоги регионального Конкурса будут размещены на официальном Интернет-сайте Института 26 ноября 2020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Жюри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. В состав жюри входя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ы Институ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ые эксперты, педагогические работни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. Члены жюр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ют состав победителей и призеров Конкурс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уют участников к награждению дипломами, грамотами и благодарственными письмами.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ru-RU"/>
        </w:rPr>
        <w:t xml:space="preserve">7.3. Жюри оценивает работы по следующим критериям: 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ответствие настоящему Положению и тематике Конкурса (от 1 до 5 баллов)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дожественное своеобразие (от 1 до 5 баллов)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ражение в рисунке авторской позиции (от 1 до 5 баллов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ная выразительность (от 1 до 5 баллов)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игинальность и мастерство выполнения (от 1 до 5 балл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4. Работы участников Конкурса оцениваются в соответствии с критериями путём вычисления среднего балла по всем критериям. Работы, получившие отрицательную предварительную оценку, к участию в Конкурсе не допуск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5. Отправка работы на Конкурс означает согласие участника на ее публикацию и использование в рекламных, научных цел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6. Участники Конкурса, представившие лучшие работы, награждаются дипломами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пени. Остальные участники получают электронный сертификат.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ind w:right="5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Положению о проведени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 xml:space="preserve">регионального конкурса рисунк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осмос – 2020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явка на участие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региональном конкурсе рисун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осмос - 2020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ое наименование образовательного учрежд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амилия, имя участника конкурса, возраст, класс, название рабо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я, имя, отчество преподавател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й телефон:, эл.поч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20">
    <w:name w:val="Font Style20"/>
    <w:qFormat/>
    <w:rPr>
      <w:rFonts w:ascii="Bookman Old Style" w:hAnsi="Bookman Old Style" w:cs="Bookman Old Style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1">
    <w:name w:val="style11"/>
    <w:qFormat/>
    <w:rPr>
      <w:sz w:val="27"/>
      <w:szCs w:val="27"/>
    </w:rPr>
  </w:style>
  <w:style w:type="character" w:styleId="Msgrecipient">
    <w:name w:val="msg-recipient"/>
    <w:basedOn w:val="Style5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  <w:lang w:val="en-US" w:bidi="en-US"/>
    </w:rPr>
  </w:style>
  <w:style w:type="character" w:styleId="Style18">
    <w:name w:val="Нижний колонтитул Знак"/>
    <w:qFormat/>
    <w:rPr>
      <w:sz w:val="24"/>
      <w:szCs w:val="24"/>
      <w:lang w:val="en-US" w:bidi="en-US"/>
    </w:rPr>
  </w:style>
  <w:style w:type="character" w:styleId="St1">
    <w:name w:val="st1"/>
    <w:basedOn w:val="Style5"/>
    <w:qFormat/>
    <w:rPr/>
  </w:style>
  <w:style w:type="character" w:styleId="Style19">
    <w:name w:val="Текст сноски Знак"/>
    <w:basedOn w:val="Style5"/>
    <w:qFormat/>
    <w:rPr>
      <w:lang w:val="en-US" w:bidi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2">
    <w:name w:val="Style11"/>
    <w:basedOn w:val="Normal"/>
    <w:qFormat/>
    <w:pPr>
      <w:widowControl w:val="false"/>
      <w:autoSpaceDE w:val="false"/>
      <w:spacing w:lineRule="exact" w:line="221"/>
      <w:ind w:firstLine="437"/>
    </w:pPr>
    <w:rPr>
      <w:rFonts w:ascii="Times New Roman" w:hAnsi="Times New Roman" w:cs="Times New Roman"/>
      <w:lang w:val="ru-RU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3"/>
      <w:ind w:firstLine="509"/>
    </w:pPr>
    <w:rPr>
      <w:rFonts w:ascii="Times New Roman" w:hAnsi="Times New Roman" w:cs="Times New Roman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  <w:ind w:hanging="470"/>
      <w:jc w:val="both"/>
    </w:pPr>
    <w:rPr>
      <w:rFonts w:ascii="Times New Roman" w:hAnsi="Times New Roman" w:cs="Times New Roman"/>
      <w:lang w:val="ru-RU" w:bidi="ar-SA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ascii="Bookman Old Style" w:hAnsi="Bookman Old Style" w:cs="Times New Roman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518"/>
    </w:pPr>
    <w:rPr>
      <w:rFonts w:ascii="Bookman Old Style" w:hAnsi="Bookman Old Style" w:cs="Times New Roman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/>
    </w:pPr>
    <w:rPr>
      <w:rFonts w:ascii="Bookman Old Style" w:hAnsi="Bookman Old Style" w:cs="Times New Roman"/>
      <w:lang w:val="ru-RU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41">
    <w:name w:val="style4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26">
    <w:name w:val="Обычный (веб)"/>
    <w:basedOn w:val="Normal"/>
    <w:qFormat/>
    <w:pPr>
      <w:spacing w:before="280" w:after="390"/>
    </w:pPr>
    <w:rPr>
      <w:rFonts w:ascii="Times New Roman" w:hAnsi="Times New Roman" w:eastAsia="Times New Roman" w:cs="Times New Roman"/>
      <w:lang w:val="ru-RU" w:bidi="ar-SA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caps/>
      <w:sz w:val="28"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3"/>
      <w:ind w:firstLine="70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kovaleva%5CDownloads%5C&#1089;&#1072;&#1081;&#1090;%20&#1084;&#1091;&#1079;&#1077;&#1103;%5C&#1050;&#1054;&#1053;&#1050;&#1059;&#1056;&#1057;&#1067;%5Cmuseum@soiro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54:00Z</dcterms:created>
  <dc:creator>afoninaea</dc:creator>
  <dc:description/>
  <dc:language>en-US</dc:language>
  <cp:lastModifiedBy>ЦДТ с.Александров-гай</cp:lastModifiedBy>
  <cp:lastPrinted>2020-01-10T14:06:00Z</cp:lastPrinted>
  <dcterms:modified xsi:type="dcterms:W3CDTF">2020-07-03T07:54:00Z</dcterms:modified>
  <cp:revision>2</cp:revision>
  <dc:subject/>
  <dc:title/>
</cp:coreProperties>
</file>