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ГАУ ДПО «СОИРО»</w:t>
      </w:r>
    </w:p>
    <w:p>
      <w:pPr>
        <w:pStyle w:val="Normal"/>
        <w:jc w:val="right"/>
        <w:rPr/>
      </w:pPr>
      <w:r>
        <w:rPr/>
        <w:t>от 02.09.2015.г. № 125 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иональном заочном конкурсе детского творче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аст делу не помеха!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Настоящее Положение определяет статус, цель, задачи и порядок проведения регионального заочного Конкурс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зраст делу не помеха!»</w:t>
      </w:r>
      <w:r>
        <w:rPr>
          <w:bCs/>
          <w:sz w:val="28"/>
          <w:szCs w:val="28"/>
        </w:rPr>
        <w:t xml:space="preserve"> (далее - Конкур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Организатором Конкурса является ГАУ ДПО «СОИРО» кафедра дошкольного и начального образ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частниками Конкурса являются воспитанники дошкольных образовательных организаций, учащиеся общеобразовательных школ и организаций дополнительного образования Саратовской области в возрасте от 5 до 8 лет, занимающиеся художественным творчеств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динениях по интересам учреждений общего и дополнительного образования детей или в 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Конкурса является интеллектуальное, творческое, эстетическое развитие дошкольников и младших школьников, поиск и воспитание творчески одарённых детей, развитие их способностей и тал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явление и поощрение одаренных детей в системе учреждений общего и дополните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юной л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культуры, творческого мышлен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азвитие детской познавательной и творческой инициативы, фантазии,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публичного предъявления результатов совместного творчества педагогов,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н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курс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ая – расширение информационного пол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Творческо-преобразующая – раскрытие творческого потенциала дете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в 2 этапа: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 этап -  муниципальный, с 07 сентября по 18 октяб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в муниципалитетах создаются оргкомитеты, которые осуществляют работу по организации и проведению муниципального этапа, определяют победителей номинаций, представляют их работы на региональный этап, информируют участников об итогах первого этапа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ниципальный этап не проводился, работы на Конкурс могут быть представлены самим образовательным учреждением, не более трех по каждой номинации или родителями участников в 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этап – региональный, с 19 октября по 03 ноября 2015 года </w:t>
      </w:r>
      <w:r>
        <w:rPr>
          <w:sz w:val="28"/>
          <w:szCs w:val="28"/>
        </w:rPr>
        <w:t xml:space="preserve">проводится ГАУ ДПО «СОИРО» кафедрой дошкольного и нач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риём работ</w:t>
      </w:r>
      <w:r>
        <w:rPr>
          <w:sz w:val="28"/>
          <w:szCs w:val="28"/>
        </w:rPr>
        <w:t xml:space="preserve"> проводится в ГАУ ДПО «СОИРО» с 19 октября 2015 г. по 26 октября 2015 г. включительно, кабинет № 3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7 октября по 03 ноября 2015 г. - подведение итого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онкурс проводится по следующим номинаци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живопись</w:t>
      </w:r>
      <w:r>
        <w:rPr>
          <w:sz w:val="28"/>
          <w:szCs w:val="28"/>
        </w:rPr>
        <w:t xml:space="preserve"> (карандаш, фломастер, гуашь, масло, акварель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магопластика </w:t>
      </w:r>
      <w:r>
        <w:rPr>
          <w:sz w:val="28"/>
          <w:szCs w:val="28"/>
        </w:rPr>
        <w:t>(аппликация, оригами, квиллинг)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4. На Конкурс принимаются работы, посвященные 80-летию образования Саратовской области и иллюстрации к литературным произведениям – юбилярам 2015 года.</w:t>
      </w:r>
    </w:p>
    <w:p>
      <w:pPr>
        <w:pStyle w:val="Normal"/>
        <w:tabs>
          <w:tab w:val="clear" w:pos="708"/>
          <w:tab w:val="left" w:pos="1560" w:leader="none"/>
        </w:tabs>
        <w:ind w:left="1135" w:hanging="0"/>
        <w:rPr/>
      </w:pPr>
      <w:r>
        <w:rPr>
          <w:sz w:val="28"/>
          <w:szCs w:val="28"/>
        </w:rPr>
        <w:t>4.4.1. Тематика работ для детей дошкольного возраст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рай, в котором я живу (достопримечательности Саратова и Саратовской обла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.Я. Маршак «Вот какой рассеянный», 85 лет со дня выхода в св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.Г. Сутеев «Кто сказал мяу», 60 лет со дня выхода в св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Ч. Харрис «Дядюшка Римус, его песни и сказки», 135 лет со дня выхода в свет.</w:t>
      </w:r>
    </w:p>
    <w:p>
      <w:pPr>
        <w:pStyle w:val="Normal"/>
        <w:tabs>
          <w:tab w:val="clear" w:pos="708"/>
          <w:tab w:val="left" w:pos="1560" w:leader="none"/>
        </w:tabs>
        <w:ind w:left="1135" w:hanging="0"/>
        <w:rPr/>
      </w:pPr>
      <w:r>
        <w:rPr>
          <w:sz w:val="28"/>
          <w:szCs w:val="28"/>
        </w:rPr>
        <w:t>4.4.2. Тематика работ для учащихся начальных классо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юбимый сердцу уголок (достопримечательности Саратова и Саратовской обла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.С. Житков «Рассказы о животных», 80 лет со дня выхода книги в свет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. Заходер «История гусеницы», «Почему рыбы молчат» 45 лет со дня выхода книги в свет; 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. Распе «Приключения барона Мюнхаузена», 230 лет со дня выхода книги в свет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5. Одна конкурсная работа может быть представлена только в одной номинации.</w:t>
      </w:r>
    </w:p>
    <w:p>
      <w:pPr>
        <w:pStyle w:val="Normal"/>
        <w:tabs>
          <w:tab w:val="clear" w:pos="708"/>
          <w:tab w:val="left" w:pos="1276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4.6. Присланны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работы могут быть индивидуального, группового и коллективного исполнения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Представленные на Конкурс работы могут быть возвращены авторам в течение двух недель со дня публикации итогов Конкурса на сайте ГАУ ДПО «СОИРО». По истечении этого срока конкурсные материалы утилизируются.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правление конкурсом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/>
          <w:color w:val="000000"/>
          <w:sz w:val="28"/>
          <w:szCs w:val="28"/>
        </w:rPr>
        <w:t>Для управления Конкурсом создается организационный комитет (далее - Оргкомитет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став организационного комитета входят преподаватели и методисты кафедры дошкольного и начального образования </w:t>
      </w:r>
      <w:r>
        <w:rPr>
          <w:sz w:val="28"/>
          <w:szCs w:val="28"/>
        </w:rPr>
        <w:t>ГАУ ДПО «СОИРО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комитет выполняет следующие функци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рганизация приема заявок и регистрация рабо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жюр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анализ и обобщение опыта проведения Конкурса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боты должны быть представлены в плоском варианте, на картонной основе, без тяжёлых рам и стекла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нкурсных работ не более формата А–3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работа должна иметь этикетку (форма 1)</w:t>
      </w:r>
      <w:r>
        <w:rPr>
          <w:spacing w:val="40"/>
          <w:sz w:val="28"/>
          <w:szCs w:val="28"/>
        </w:rPr>
        <w:t xml:space="preserve">, где </w:t>
      </w:r>
      <w:r>
        <w:rPr>
          <w:sz w:val="28"/>
          <w:szCs w:val="28"/>
        </w:rPr>
        <w:t xml:space="preserve">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.И.О. автора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в), возра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, направляющей материалы на 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Ф.И.О.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инация, в которой уча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1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этикет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авто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, 6 лет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, направляющей материалы на Конкур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9» г. Балаково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Виктор Константинович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ниге В.Г. Сутеева «Кто сказал мя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 прикрепляется с лицевой стороны работы так, чтобы не препятствовать просмотр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8"/>
          <w:szCs w:val="28"/>
        </w:rPr>
        <w:t>Анкета-заявка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(форма 2</w:t>
      </w:r>
      <w:r>
        <w:rPr>
          <w:b/>
          <w:spacing w:val="30"/>
          <w:sz w:val="28"/>
          <w:szCs w:val="28"/>
        </w:rPr>
        <w:t>)</w:t>
      </w:r>
      <w:r>
        <w:rPr>
          <w:b/>
          <w:sz w:val="28"/>
          <w:szCs w:val="28"/>
        </w:rPr>
        <w:t xml:space="preserve"> оформляется на каждую конкурсную работу, прикладывается к ней в отдельном файл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транспортировке конкурсных работ необходим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надежно упаковать, не сворачивать и не перегибать, так как это может повредить их внешнему вид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конкурсных работ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онкурсных работ проводится в соответствии с имеющимися критериями по пятибалльной системе, </w:t>
      </w:r>
      <w:r>
        <w:rPr>
          <w:sz w:val="28"/>
          <w:szCs w:val="28"/>
        </w:rPr>
        <w:t>приоритет имеют работы, где помощь взрослых минималь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Критерии оценивания конкурсных рабо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>
          <w:spacing w:val="20"/>
          <w:sz w:val="28"/>
          <w:szCs w:val="28"/>
        </w:rPr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ind w:left="432" w:hanging="4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  <w:tab w:val="left" w:pos="2127" w:leader="none"/>
          <w:tab w:val="left" w:pos="2410" w:leader="none"/>
        </w:tabs>
        <w:spacing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Контакты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5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онный комитет Конкурса:</w:t>
      </w:r>
    </w:p>
    <w:p>
      <w:pPr>
        <w:pStyle w:val="Normal"/>
        <w:widowControl w:val="false"/>
        <w:ind w:firstLine="720"/>
        <w:rPr/>
      </w:pPr>
      <w:r>
        <w:rPr>
          <w:bCs/>
          <w:sz w:val="28"/>
          <w:szCs w:val="28"/>
        </w:rPr>
        <w:t xml:space="preserve">410031, г. Саратов, ул. Б. Горная, 1, </w:t>
      </w:r>
      <w:r>
        <w:rPr>
          <w:sz w:val="28"/>
          <w:szCs w:val="28"/>
        </w:rPr>
        <w:t>ГАУ ДПО «СОИРО»</w:t>
      </w:r>
      <w:r>
        <w:rPr>
          <w:bCs/>
          <w:sz w:val="28"/>
          <w:szCs w:val="28"/>
        </w:rPr>
        <w:t xml:space="preserve">, кабинет № 306 (3 этаж) кафедра дошкольного и начального образования. 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(8452) 28-25-24, доб. 112</w:t>
      </w:r>
    </w:p>
    <w:p>
      <w:pPr>
        <w:pStyle w:val="Normal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"/>
          </w:rPr>
          <w:t>kafedradin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"/>
          </w:rPr>
          <w:t>ru</w:t>
        </w:r>
      </w:hyperlink>
    </w:p>
    <w:p>
      <w:pPr>
        <w:pStyle w:val="Normal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32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заочного конкурса детского творчеств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зраст делу не помеха!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(заполняется </w:t>
      </w:r>
      <w:r>
        <w:rPr>
          <w:u w:val="single"/>
        </w:rPr>
        <w:t>на каждую работу</w:t>
      </w:r>
      <w:r>
        <w:rPr/>
        <w:t xml:space="preserve"> </w:t>
      </w:r>
      <w:r>
        <w:rPr>
          <w:u w:val="single"/>
        </w:rPr>
        <w:t>отдельно</w:t>
      </w:r>
      <w:r>
        <w:rPr>
          <w:b/>
        </w:rPr>
        <w:t>,</w:t>
      </w:r>
      <w:r>
        <w:rPr/>
        <w:t xml:space="preserve"> заверяется подписью руководителя образовательной организации и печатью)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.И.О. участника (полностью) 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ный возраст 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учебы, класс или номер и название детского сада 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Сведения о руководителе, творческом консультанте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актный сотовый телефон 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вание работы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д работы и техника исполнения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Ф.И.О. руководителя </w:t>
        <w:tab/>
        <w:tab/>
        <w:tab/>
        <w:tab/>
        <w:t>Подпись</w:t>
        <w:tab/>
        <w:tab/>
        <w:tab/>
        <w:tab/>
        <w:t xml:space="preserve">Дат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 Unicode MS"/>
    <w:charset w:val="8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397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31"/>
        </w:tabs>
        <w:ind w:left="2534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St4z0">
    <w:name w:val="WW8NumSt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_табл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</w:pPr>
    <w:rPr>
      <w:rFonts w:ascii="PragmaticaC;Arial Unicode MS" w:hAnsi="PragmaticaC;Arial Unicode MS" w:cs="PragmaticaC;Arial Unicode MS"/>
      <w:b/>
      <w:bCs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d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1:00Z</dcterms:created>
  <dc:creator>зеркало природы</dc:creator>
  <dc:description/>
  <dc:language>en-US</dc:language>
  <cp:lastModifiedBy>Марат</cp:lastModifiedBy>
  <cp:lastPrinted>2015-09-08T10:14:00Z</cp:lastPrinted>
  <dcterms:modified xsi:type="dcterms:W3CDTF">2015-10-06T14:41:00Z</dcterms:modified>
  <cp:revision>2</cp:revision>
  <dc:subject/>
  <dc:title/>
</cp:coreProperties>
</file>